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eskrivelse av undervisningsopplegget ____________(tit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sjonen i matematikk.org forbeholder seg retten til korrigeringer av bidragene dersom dette av forskjellige årasaker skulle være nødvendig. Det innsendte opplegget godkjennes av både redaksjon og innsender før publ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LL IN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8"/>
        <w:gridCol w:w="5057"/>
      </w:tblGrid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Undervisningsoppleggets tittel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Hvilket trinn er opplegget laget for?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LK’06 - hovedområde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LK’06 - kompetansemål(ene)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Tidsbruk (enkelt-/dobbelttime, hel/halv dag e.l.)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Klassesituasjon (alene, i grupper på X ant.elever)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Valg av tidspunkt (innføring, avslutning, repetisjon av et emne)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Hjelpemiddel/utstyr (passer/linjal/papp/geobrett...)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en-US" w:bidi="x-none"/>
              </w:rPr>
              <w:t>Kort sammendrag av opplegget: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x-none"/>
              </w:rPr>
            </w:pPr>
            <w:r>
              <w:rPr>
                <w:rFonts w:eastAsia="Times New Roman" w:cs="Times New Roman"/>
                <w:kern w:val="0"/>
                <w:lang w:eastAsia="en-US" w:bidi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RIV/LIM INN beskrivelsen av undervisningsopplegg (hvordan skal det gjennomføres i timen(e) og bild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k</w:t>
      </w:r>
      <w:r>
        <w:rPr/>
        <w:t xml:space="preserve"> vedlegg (maler, figurer, tabeller, spillbrett, regler o.l.). Figurer/bilder blir ofte bedre på nettsiden om vi får tilsendt ”originalen” som egne vedlegg i tillegg til at de er satt inn i løpende tekst i dette dokumen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ndsverksloven og opphavsrett</w:t>
      </w:r>
    </w:p>
    <w:p>
      <w:pPr>
        <w:pStyle w:val="Normal"/>
        <w:rPr/>
      </w:pPr>
      <w:r>
        <w:rPr/>
        <w:t>Du krediteres med ditt navn og navnet på den institusjonen/skolen du oppgir når du sender inn undervisningsopplegget til oss. Ved å sende inn ditt undervisningsopplegg til matematikk.org, samtykker du i at bidraget ditt publiseres på vårt nettsted. På alle våre resurser står følgende ”Vanlig opphavsrett gjelder” (ref. Åndverksloven).</w:t>
      </w:r>
    </w:p>
    <w:p>
      <w:pPr>
        <w:pStyle w:val="Normal"/>
        <w:rPr/>
      </w:pPr>
      <w:r>
        <w:rPr/>
        <w:t xml:space="preserve">matematikk.org leverer læringsresurser (bl.a. undervisningsopplegg) som lenker/url’er til </w:t>
      </w:r>
      <w:r>
        <w:rPr>
          <w:i/>
        </w:rPr>
        <w:t>utdanning.no</w:t>
      </w:r>
      <w:r>
        <w:rPr/>
        <w:t xml:space="preserve">.  </w:t>
        <w:br/>
      </w:r>
      <w:bookmarkStart w:id="0" w:name="_GoBack"/>
      <w:bookmarkEnd w:id="0"/>
      <w:r>
        <w:rPr/>
        <w:br/>
        <w:t>På forhånd takk for opplegget! Red. matematikk.or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41325" cy="550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9435" cy="65405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/>
    </w:pPr>
    <w:r>
      <w:rPr/>
      <w:drawing>
        <wp:inline distT="0" distB="0" distL="0" distR="0">
          <wp:extent cx="1227455" cy="802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a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2208"/>
    <w:rPr>
      <w:sz w:val="24"/>
      <w:szCs w:val="24"/>
      <w:lang w:val="nb-NO"/>
    </w:rPr>
  </w:style>
  <w:style w:type="character" w:styleId="FooterChar" w:customStyle="1">
    <w:name w:val="Footer Char"/>
    <w:basedOn w:val="DefaultParagraphFont"/>
    <w:link w:val="Footer"/>
    <w:qFormat/>
    <w:rsid w:val="00892208"/>
    <w:rPr>
      <w:sz w:val="24"/>
      <w:szCs w:val="24"/>
      <w:lang w:val="nb-N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2208"/>
    <w:rPr>
      <w:rFonts w:ascii="Lucida Grande" w:hAnsi="Lucida Grande" w:cs="Lucida Grande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2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892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220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5ab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U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Universitetsansatt Matematisk institutt</dc:creator>
  <dc:description/>
  <dc:language>en-US</dc:language>
  <cp:lastModifiedBy>Ivana Celik</cp:lastModifiedBy>
  <cp:lastPrinted>2015-05-18T09:14:00Z</cp:lastPrinted>
  <dcterms:modified xsi:type="dcterms:W3CDTF">2015-05-18T09:45:00Z</dcterms:modified>
  <cp:revision>2</cp:revision>
  <dc:subject/>
  <dc:title>INNLEVERING AV UNDERVISNINGSOPPLEGG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